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 xml:space="preserve">1V3 </w:t>
      </w:r>
      <w:r>
        <w:rPr>
          <w:sz w:val="48"/>
          <w:szCs w:val="48"/>
        </w:rPr>
        <w:t>梁医生超越极限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（超越极限的智慧与勇气）</w:t>
      </w:r>
      <w:r>
        <w:rPr>
          <w:sz w:val="32"/>
          <w:szCs w:val="32"/>
        </w:rPr>
        <w:t>&lt;/p&gt;&lt;p&gt;&lt;img src="/static-img/y6FQjTZPgiYKHV-odCEBtBigOE9lC_lWlZqR1E6PyY9h6tZVy2nN8kZIlrdmibWt.jpg"&gt;&lt;/p&gt;&lt;p&gt;</w:t>
      </w:r>
      <w:r>
        <w:rPr>
          <w:sz w:val="32"/>
          <w:szCs w:val="32"/>
        </w:rPr>
        <w:t>他能成为怎样一位医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个传奇般的故事，那就是关于梁医生的。梁医生，一个普通家庭出身的人，在年轻时就对医学充满了热爱，他渴望成为一名真正能治愈病痛、改变命运的人。然而，这个梦想并不是一帆风顺的。</w:t>
      </w:r>
      <w:r>
        <w:rPr>
          <w:sz w:val="32"/>
          <w:szCs w:val="32"/>
        </w:rPr>
        <w:t>&lt;/p&gt;&lt;p&gt;&lt;img src="/static-img/6VUuiH_JGLEhstT6KTIoahigOE9lC_lWlZqR1E6PyY8PM1VOsjoSpRyi_zO0BaFMBeUeDVZRS-yFGlvrZH8-vg8sttlqjrKjdF0HkuryZpY_kSZG_PetaYC_OBNRhXVElORL_mNWqlEQh6LgExF9SzjyzQPEqiPSE217KrJRc9yBl9ckVbO9oaGXVYNfc4KI.jpg"&gt;&lt;/p&gt;&lt;p&gt;</w:t>
      </w:r>
      <w:r>
        <w:rPr>
          <w:sz w:val="32"/>
          <w:szCs w:val="32"/>
        </w:rPr>
        <w:t>从大学开始，梁医生就已经展现出了非凡的学习能力和坚韧不拔的精神。他每天都用尽全力地学习医学知识，不仅仅是书本上的理论，更重要的是实际操作技能。在实习期间，他无论是在医院还是在临床教学中，都表现出了极高的责任心和专业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梁医生的名声逐渐传开。在他的帮助下，一些原本看似无望的问题得到了解决。这让更多人开始相信，只要有足够的努力和正确的心态，即使是最复杂的情况也可以找到解决之道。这种信念成为了他后续工作中的动力源泉。</w:t>
      </w:r>
      <w:r>
        <w:rPr>
          <w:sz w:val="32"/>
          <w:szCs w:val="32"/>
        </w:rPr>
        <w:t>&lt;/p&gt;&lt;p&gt;&lt;img src="/static-img/3T5y8HdpcTPHeu7be8YLdhigOE9lC_lWlZqR1E6PyY8PM1VOsjoSpRyi_zO0BaFMBeUeDVZRS-yFGlvrZH8-vg8sttlqjrKjdF0HkuryZpY_kSZG_PetaYC_OBNRhXVElORL_mNWqlEQh6LgExF9SzjyzQPEqiPSE217KrJRc9yBl9ckVbO9oaGXVYNfc4KI.jpg"&gt;&lt;/p&gt;&lt;p&gt;</w:t>
      </w:r>
      <w:r>
        <w:rPr>
          <w:sz w:val="32"/>
          <w:szCs w:val="32"/>
        </w:rPr>
        <w:t>如何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都会遇到困难，但对于那些选择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的患者来说，他们往往会发现自己能够感受到一种特殊的情感——那是一种希望。因为他们知道，无论发生什么，梁医生都会以最大的努力去帮助他们。而这个过程，就是一种不断探索、不断创新的旅程。</w:t>
      </w:r>
      <w:r>
        <w:rPr>
          <w:sz w:val="32"/>
          <w:szCs w:val="32"/>
        </w:rPr>
        <w:t>&lt;/p&gt;&lt;p&gt;&lt;img src="/static-img/8m_UrRcPf46khtXqXSekJhigOE9lC_lWlZqR1E6PyY8PM1VOsjoSpRyi_zO0BaFMBeUeDVZRS-yFGlvrZH8-vg8sttlqjrKjdF0HkuryZpY_kSZG_PetaYC_OBNRhXVElORL_mNWqlEQh6LgExF9SzjyzQPEqiPSE217KrJRc9yBl9ckVbO9oaGXVYNfc4KI.jpg"&gt;&lt;/p&gt;&lt;p&gt;</w:t>
      </w:r>
      <w:r>
        <w:rPr>
          <w:sz w:val="32"/>
          <w:szCs w:val="32"/>
        </w:rPr>
        <w:t>在一次次紧张刺激的情境中，梁医生总是能够冷静下来思考问题，从而找到最佳治疗方案。他不仅拥有丰富的医疗知识，而且还具备出色的判断力和创新思维，这让他在处理各种复杂疾病时显得游刃有余。不断地面对挑战，也让他的职业道路变得更加坚定且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究竟是什么样子？</w:t>
      </w:r>
      <w:r>
        <w:rPr>
          <w:sz w:val="32"/>
          <w:szCs w:val="32"/>
        </w:rPr>
        <w:t>&lt;/p&gt;&lt;p&gt;&lt;img src="/static-img/3N2SP8DmgZl-Jh6fW9OxYRigOE9lC_lWlZqR1E6PyY8PM1VOsjoSpRyi_zO0BaFMBeUeDVZRS-yFGlvrZH8-vg8sttlqjrKjdF0HkuryZpY_kSZG_PetaYC_OBNRhXVElORL_mNWqlEQh6LgExF9SzjyzQPEqiPSE217KrJRc9yBl9ckVbO9oaGXVYNfc4KI.jpg"&gt;&lt;/p&gt;&lt;p&gt;</w:t>
      </w:r>
      <w:r>
        <w:rPr>
          <w:sz w:val="32"/>
          <w:szCs w:val="32"/>
        </w:rPr>
        <w:t>那么，当我们谈及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的未来时，我们该如何形容呢？这将是一个充满未知但又充满希望的地方，因为每一次成功都是向更高层次迈进的一步。而这正是那个小镇上居民们共同憧憬的事情——他们想要看到自己的孩子或亲人，以同样的方式被救赎，就像梁醫師曾經對他們所做的一樣。但愿这一天早日来临，让所有人的生活都变为灿烂多彩。</w:t>
      </w:r>
      <w:r>
        <w:rPr>
          <w:sz w:val="32"/>
          <w:szCs w:val="32"/>
        </w:rPr>
        <w:t>&lt;/p&gt;&lt;p&gt;&lt;a href = "/doc/92856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超越极限的智慧与勇气</w:t>
      </w:r>
      <w:r>
        <w:rPr>
          <w:sz w:val="32"/>
          <w:szCs w:val="32"/>
        </w:rPr>
        <w:t>.doc" rel="alternate" download="92856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超越极限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